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HAPTER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has  not been  influenced by  Paul?  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 impossibility  to find  all  those  who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luenced by the  apostle.  Paul has positively affec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has been the standard by which living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measured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 go  back to  Paul because they find in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courageous   and  competent   handl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ntial beliefs  and practices  of  the 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is   why  he   has  exercised,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uries, a  critical  function.   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ian faith  has been  in danger of lo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l,   of becoming  fettered with  legal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emonialisms,  of   allowing  the   tyrann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itions and institutions to become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an's personal approach to and trust in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has  returned like  a refining  fire,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discovered  the essence  of Christian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doctrines  of the  free grace  of Go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erty of the Christian soul.  Augustine, Lu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ley, Karl  Barth, all  witness to th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aul's  thought in  crucial period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doubtful whether, without him,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have  survived in  its  pristine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less  become  the  religion  of  the 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.   And, had  this not  occurred, mu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 lost to  western  civilization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CYCLOPAEDIA   BRITANNICA,    1965    ed., 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ul,  Saint," by Elias Andr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Paul's  influence is  so vast we mus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his influence to some key men.  Jefferson feel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can judge of his greatness by the great men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dled their torch at his fire. It was he who conv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Augustine and made him the greatest of all the th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ians.  It  was he who broke the chains of Lu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de him the greatest of all the reformers.  It  w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kindled the heart of Wesley and made him the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t of all the evangelists.  Augustine, Luther, Wes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the  three  most  potent  personalities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urch from the age of the Apostles  to  the  twenti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ntury has produced, all three of them giant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ee aroused and made mighty by a  giant 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all--Saul of Tarsus. (Jefferson, THE 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, p. 3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 Pfleiderer understands that Augustine  Ro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zes the evangelical truth, he sees Augustine as sha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ound  sense  of  dependence  on  God,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nditionality  of  the  Divine  grac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e  felt himself to be as powerless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he  was  wretched   and   reprobate.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Augustine] . . . experienced  in  his own  per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ving power of the gospel of the grace of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hrist.   [Otto Pfleiderer,   LECTUR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LUENCE OF  THE APOSTLE  PAUL O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HRISTIANITY  (London:  Williams  and  Nor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85), p. 26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us  go to  Augustine for a firsthand accou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rsion.  The scripture  that most  affected Augustine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ul's  writings.    [Augustine,  THE   CONFESSIONS  OF   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GUSTINE, trans. by Edward B. Pusey (New York: Pocket Book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, 1957), p. 125].  Augustine tells of the strugg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his  mistresses.   Then he  speaks of his sh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rs over   his  sinful condition  and  asking  the L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se him.  He then heard a voice  repeated chanting,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read."  This voice he felt to  be  from God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the scriptures.  He opened to Romans 13:13-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 us  behave decently,  as in the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, not in orgies and drunkenn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exual immorality and debauche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issension  and  jealousy.  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the yourselves  with the  Lord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, and  do not  think about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tify  the   desires  of   the  s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ure.  (Romans 13:13-1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reading  this  passage  of  scripture,  Augusti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.   (Augustine, THE  CONFESSIONS OF  ST. AUGUS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145 f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is  conversion, Augustine  made the tr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. . the  one absorbing idea  of  his whole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aul had  felt himself   and  the  whole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cified  with   Christ,  and   was   t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to  know nothing else save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rucified,  so  Augustine,  after  his 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with  his  past  life,  regarded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nging to  natural  humanity  as  worthl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with  the  sole  source  of  tru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ness which  had been  opened up  to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ce of  Christ.   (Pfleiderer, LECTUR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LUENCE OF  THE APOSTLE  PAUL O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HRISTIANITY, pp. 263 f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ustine  was  radically changed  for the better when 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  personally.  The light and life of Christ floo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being and he was literally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n Luther  was another  great i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as LUTHER in whom the spirit of Paul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re-appeared  in all  its power,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rsting the  fetters . . . by which  it 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ld bound for fourteen hundred years. How may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t  rid  of  their  sins  and be righteous?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dinal point of  the doctrine  of Paul  wa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rning question of Luther's life,  and settl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which he had vainly sought in the ecclesia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  religion  of works, and at length, like Pa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faith in Christ the Reconciler. (Pfleid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CTURES ON  THE INFLUENCE  OF THE APOSTLE PA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ELOPMENT OF CHRISTIANITY, pp. 273-2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Luther was not completely orthodox in all poi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trine, yet he  met the Lord and told others  how to 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m.  Justification by faith alone was a living truth fo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s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Calvin  was converted  somewhere between  152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2.   (James  Hastings,  ed., ENCYCLOPAEDIA OF RELI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ICS,  1928  ed., s.v.  "Calvinism," by James Orr)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 have  been that  Calvin was  converted by hearing 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e says of Paul's letter to the Ro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. . when anyone understands this Epistle,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passage  opened  to him to the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hole Scripture.   [John  Calvin, COMMENTA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EPISTLE  OF PAUL THE APOSTLE TO THE RO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. and ed. by John Owen (Grand Rapids: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Eerdmans, 1947), p. xxiv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John  Wesley was influenced by Paul is unden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account from his Journal, May 12, 173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   In the  evening I went very unwilling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ety  in   Altersgate  Street,  where  o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Luther's  preface to  the Epist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ans.  About a quarter before nine, whi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ing the change which God works in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faith in Christ, I felt my heart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med.   I felt  I did  trust in  Christ, 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e, for  salvation: and  an assurance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, that He had taken away my sins, even 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me  from the  law of  sin and  death.  [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ley,  JOHN   WESLEY'S  JOURNAL,  Abridged 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ondon: The Epworth Press, 1903), p. 5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ther thought  very highly  of Romans,  for he s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reface to thi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pistle  is really  the chief par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stament  and  the  very  purest   Gospel . . .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Martin  Luther, "Prefaces  to the  Books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ble," trans. C.  M. Jacobs,  VOL. VI:  WORKS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TIN  LUTHER  (Philadelphia:  Muhlenburg  Pres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2), p. 44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Bohler  was the one reading Luther's Preface to 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ight.   No  doubt John  Wesley was convinced 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 of his conversion by passages such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ulfill  the law,  however, is  to do it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pleasure  and love,  and to  live a go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 life   of  one's  own  accord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lsion of the law.  This pleasure and l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w  is put  into the heart by the Holy G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he says in the introduction; and fai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, save  only through  God's  Word  or  Gos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reaches  Christ, that He is God's S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, and  has died  and risen again for our s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he  says  in chapters  iii, iv, and x.  [Mart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uther,  "Preface  to  the  Books  of  the Bibl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.  C.  M.  Jacobs, VOL. VI:  WORKS OF  MART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UTHER (Philadelphia: Muhlenburg Press, 1932), 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9-45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ley,  as Paul, had tried to fill the void in his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come guilt by doing good deeds and by attempting 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saic  Law.  Then, like Paul, he met Christ face-to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as justified freely, by faith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arl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l Barth  also found  Christ as  Paul did.   Thu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beral"  theologian  found Christ  and  started  the  "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thodoxy"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 taught  many  truths  that  helped  many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his  teaching  on Justification by Faith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since  it  leads  to  new life in Christ.  The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some  of  the  more   important  people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acted by Paul's teaching on Justification by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